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i/>
          <w:i/>
          <w:iCs/>
          <w:sz w:val="52"/>
        </w:rPr>
      </w:pPr>
      <w:r>
        <w:rPr>
          <w:rFonts w:cs="Georgia" w:ascii="Georgia" w:hAnsi="Georgia"/>
          <w:i/>
          <w:iCs/>
          <w:sz w:val="52"/>
        </w:rPr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58.95pt;height:50.95pt;mso-wrap-style:none;v-text-anchor:middle;mso-position-vertical:top" type="_x0000_t136">
            <v:path textpathok="t"/>
            <v:textpath on="t" fitshape="t" string="CHAMPION ENTERPRIS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Georgia" w:cs="Georgia" w:ascii="Georgia" w:hAnsi="Georgia"/>
          <w:sz w:val="52"/>
        </w:rPr>
        <w:t xml:space="preserve"> </w:t>
      </w:r>
    </w:p>
    <w:p>
      <w:pPr>
        <w:pStyle w:val="Heading1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&lt;Making A World Of Difference&gt;</w:t>
      </w:r>
    </w:p>
    <w:p>
      <w:pPr>
        <w:pStyle w:val="Heading1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proudly presents</w:t>
      </w:r>
      <w:r>
        <w:rPr>
          <w:rFonts w:eastAsia="Symbol" w:cs="Symbol" w:ascii="Symbol" w:hAnsi="Symbol"/>
          <w:sz w:val="56"/>
        </w:rPr>
        <w:t></w:t>
      </w:r>
    </w:p>
    <w:p>
      <w:pPr>
        <w:pStyle w:val="Heading3"/>
        <w:rPr>
          <w:rFonts w:ascii="Georgia" w:hAnsi="Georgia" w:cs="Georgia"/>
          <w:b/>
          <w:b/>
          <w:bCs/>
          <w:emboss/>
          <w:color w:val="FF0000"/>
          <w:sz w:val="18"/>
          <w:lang w:val="en-US" w:eastAsia="en-US"/>
        </w:rPr>
      </w:pPr>
      <w:r>
        <w:rPr>
          <w:rFonts w:cs="Georgia" w:ascii="Georgia" w:hAnsi="Georgia"/>
          <w:b/>
          <w:bCs/>
          <w:embos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46685</wp:posOffset>
                </wp:positionV>
                <wp:extent cx="6743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shd w:fill="E5E5E5" w:val="clear"/>
                              </w:rPr>
                              <w:t>“</w:t>
                            </w:r>
                            <w:r>
                              <w:rPr>
                                <w:sz w:val="60"/>
                                <w:szCs w:val="60"/>
                                <w:shd w:fill="E5E5E5" w:val="clear"/>
                              </w:rPr>
                              <w:t>Champions L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gh’s #1 Sports Talk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1pt;height:90pt;mso-wrap-distance-left:9.05pt;mso-wrap-distance-right:9.05pt;mso-wrap-distance-top:0pt;mso-wrap-distance-bottom:0pt;margin-top:11.55pt;mso-position-vertical-relative:text;margin-left:17.5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  <w:shd w:fill="E5E5E5" w:val="clear"/>
                        </w:rPr>
                        <w:t>“</w:t>
                      </w:r>
                      <w:r>
                        <w:rPr>
                          <w:sz w:val="60"/>
                          <w:szCs w:val="60"/>
                          <w:shd w:fill="E5E5E5" w:val="clear"/>
                        </w:rPr>
                        <w:t>Champions Liv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gh’s #1 Sports Talk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  <w:b/>
          <w:b/>
          <w:emboss/>
          <w:color w:val="FF0000"/>
          <w:sz w:val="36"/>
          <w:szCs w:val="36"/>
        </w:rPr>
      </w:pPr>
      <w:r>
        <w:rPr>
          <w:rFonts w:cs="Georgia" w:ascii="Georgia" w:hAnsi="Georgia"/>
          <w:b/>
          <w:emboss/>
          <w:color w:val="FF0000"/>
          <w:sz w:val="36"/>
          <w:szCs w:val="36"/>
        </w:rPr>
        <w:t>**** Starring ****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>TEAM CHAMPION”</w:t>
      </w:r>
    </w:p>
    <w:p>
      <w:pPr>
        <w:pStyle w:val="Heading3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ab/>
        <w:t>* Bill Neal</w:t>
        <w:tab/>
        <w:tab/>
        <w:tab/>
        <w:tab/>
        <w:tab/>
        <w:t>*Kelly Russell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rFonts w:cs="Georgia" w:ascii="Georgia" w:hAnsi="Georgia"/>
          <w:sz w:val="36"/>
          <w:szCs w:val="36"/>
        </w:rPr>
        <w:t>*”Smokin Jim” Frazier</w:t>
        <w:tab/>
        <w:tab/>
        <w:t>* Luther Dupree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 xml:space="preserve">Welcomes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Heading3"/>
        <w:rPr>
          <w:color w:val="008080"/>
          <w:sz w:val="28"/>
        </w:rPr>
      </w:pPr>
      <w:r>
        <w:rPr>
          <w:color w:val="008080"/>
          <w:sz w:val="28"/>
        </w:rPr>
        <w:pict>
          <v:shape id="shape_0" fillcolor="#9400ed" stroked="t" o:allowincell="f" style="position:absolute;margin-left:0pt;margin-top:-39.05pt;width:455.2pt;height:38.95pt;mso-wrap-style:none;v-text-anchor:middle;mso-position-vertical:top" type="_x0000_t136">
            <v:path textpathok="t"/>
            <v:textpath on="t" fitshape="t" string="UPTOWN UPTOWN FASHIONS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*Featuring Designs by Chucky Frankli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52"/>
          <w:szCs w:val="52"/>
          <w:lang w:val="en-US" w:eastAsia="en-US"/>
        </w:rPr>
      </w:pPr>
      <w:r>
        <w:rPr>
          <w:rFonts w:cs="Georgia" w:ascii="Georgia" w:hAnsi="Georgia"/>
          <w:b/>
          <w:bCs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814195</wp:posOffset>
                </wp:positionV>
                <wp:extent cx="6400800" cy="1160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60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Monday, March 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04</w:t>
                              <w:tab/>
                              <w:tab/>
                              <w:t>TIME: 5:00 – 7:00 pm – Happy H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The New Crawford Grill</w:t>
                              <w:tab/>
                              <w:tab/>
                              <w:tab/>
                              <w:t>6:00 –                  Restaurant S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 Station Square</w:t>
                              <w:tab/>
                              <w:tab/>
                              <w:tab/>
                              <w:tab/>
                              <w:tab/>
                              <w:t>7:00 – 9:00 –       Show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Free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 (Cash Bar/Cash Kitchen)</w:t>
                              <w:tab/>
                              <w:tab/>
                              <w:t xml:space="preserve">Info: </w:t>
                              <w:tab/>
                              <w:t>The Champions – 412-607-3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he Crawford Grill – 412-281-2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1.4pt;mso-wrap-distance-left:9.05pt;mso-wrap-distance-right:9.05pt;mso-wrap-distance-top:0pt;mso-wrap-distance-bottom:0pt;margin-top:142.85pt;mso-position-vertical-relative:text;margin-left:26.5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WHE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Monday, March 2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04</w:t>
                        <w:tab/>
                        <w:tab/>
                        <w:t>TIME: 5:00 – 7:00 pm – Happy H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The New Crawford Grill</w:t>
                        <w:tab/>
                        <w:tab/>
                        <w:tab/>
                        <w:t>6:00 –                  Restaurant Se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 Station Square</w:t>
                        <w:tab/>
                        <w:tab/>
                        <w:tab/>
                        <w:tab/>
                        <w:tab/>
                        <w:t>7:00 – 9:00 –       Show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Cost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Free Ad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 (Cash Bar/Cash Kitchen)</w:t>
                        <w:tab/>
                        <w:tab/>
                        <w:t xml:space="preserve">Info: </w:t>
                        <w:tab/>
                        <w:t>The Champions – 412-607-36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he Crawford Grill – 412-281-28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257175</wp:posOffset>
                </wp:positionV>
                <wp:extent cx="5266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ttsburgh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 Out And Meet and Greet Chucky Franklin.  The Steel City’s Newest Fashion Designer Showcasing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The Fabulous Sensation 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20.2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ttsburgh 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 Out And Meet and Greet Chucky Franklin.  The Steel City’s Newest Fashion Designer Showcasing 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The Fabulous Sensation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450" w:right="450" w:gutter="0" w:header="0" w:top="270" w:footer="0" w:bottom="240"/>
      <w:pgBorders w:display="allPages" w:offsetFrom="page">
        <w:top w:val="single" w:sz="12" w:space="24" w:color="008080" w:shadow="1"/>
        <w:left w:val="single" w:sz="12" w:space="24" w:color="008080" w:shadow="1"/>
        <w:bottom w:val="single" w:sz="12" w:space="24" w:color="008080" w:shadow="1"/>
        <w:right w:val="single" w:sz="12" w:space="24" w:color="0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arJo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arJoe;Courier New" w:hAnsi="dearJoe;Courier New" w:cs="dearJoe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arJoe;Courier New" w:hAnsi="dearJoe;Courier New" w:cs="dearJoe;Courier New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99336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993366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emboss/>
      <w:color w:val="3366FF"/>
      <w:sz w:val="68"/>
      <w:shd w:fill="E5E5E5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15:00Z</dcterms:created>
  <dc:creator>HP User</dc:creator>
  <dc:description/>
  <dc:language>en-US</dc:language>
  <cp:lastModifiedBy>MSA</cp:lastModifiedBy>
  <cp:lastPrinted>2004-03-12T15:34:00Z</cp:lastPrinted>
  <dcterms:modified xsi:type="dcterms:W3CDTF">2004-03-18T17:15:00Z</dcterms:modified>
  <cp:revision>2</cp:revision>
  <dc:subject/>
  <dc:title>UPTOWN UPTOWN</dc:title>
</cp:coreProperties>
</file>